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3810</wp:posOffset>
            </wp:positionV>
            <wp:extent cx="12382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32"/>
        </w:rPr>
        <w:t>Diocesi di Senigallia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Anno Santo della Misericordia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</w:r>
    </w:p>
    <w:p>
      <w:pPr>
        <w:pStyle w:val="Normal"/>
        <w:spacing w:lineRule="auto" w:line="360"/>
        <w:jc w:val="both"/>
        <w:rPr>
          <w:rFonts w:ascii="Maiandra GD" w:hAnsi="Maiandra GD" w:cs="Maiandra G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104775</wp:posOffset>
            </wp:positionV>
            <wp:extent cx="1457325" cy="1565910"/>
            <wp:effectExtent l="0" t="0" r="0" b="0"/>
            <wp:wrapTight wrapText="bothSides">
              <wp:wrapPolygon edited="0">
                <wp:start x="8041" y="0"/>
                <wp:lineTo x="6197" y="421"/>
                <wp:lineTo x="1834" y="2771"/>
                <wp:lineTo x="-2" y="6842"/>
                <wp:lineTo x="-228" y="7693"/>
                <wp:lineTo x="-228" y="11327"/>
                <wp:lineTo x="-2" y="13685"/>
                <wp:lineTo x="2289" y="17101"/>
                <wp:lineTo x="2524" y="17746"/>
                <wp:lineTo x="7804" y="20096"/>
                <wp:lineTo x="9186" y="20096"/>
                <wp:lineTo x="12175" y="20096"/>
                <wp:lineTo x="13547" y="20096"/>
                <wp:lineTo x="18837" y="17746"/>
                <wp:lineTo x="19064" y="17101"/>
                <wp:lineTo x="21363" y="13685"/>
                <wp:lineTo x="21600" y="11327"/>
                <wp:lineTo x="21600" y="6842"/>
                <wp:lineTo x="19754" y="2987"/>
                <wp:lineTo x="15156" y="421"/>
                <wp:lineTo x="13321" y="0"/>
                <wp:lineTo x="80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</w:rPr>
        <w:t xml:space="preserve">Cari ragazzi, 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 questo Anno Santo della Misericordia c’è un tempo tutto per voi per vivere la gioia, la pace e la conversione: il Giubileo Diocesano dei Ragazzi, a cui voglio invitarvi personalmente.</w:t>
      </w:r>
    </w:p>
    <w:p>
      <w:pPr>
        <w:pStyle w:val="Normal"/>
        <w:spacing w:lineRule="auto" w:line="360"/>
        <w:jc w:val="both"/>
        <w:rPr/>
      </w:pPr>
      <w:r>
        <w:rPr>
          <w:rFonts w:cs="Maiandra GD" w:ascii="Maiandra GD" w:hAnsi="Maiandra GD"/>
        </w:rPr>
        <w:t xml:space="preserve">In questa giornata di incontri, di gioco e di festa, ricordatevi </w:t>
      </w:r>
      <w:r>
        <w:rPr>
          <w:rFonts w:cs="Verdana" w:ascii="Maiandra GD" w:hAnsi="Maiandra GD"/>
          <w:color w:val="343434"/>
        </w:rPr>
        <w:t>di preparare il vostro cuore e la vostra mente per consegnare i vostri desideri a Gesù nell’Eucaristia che celebreremo insieme. Quando poi attraverserete la Porta Santa in Cattedrale, ricordate che vi impegnate a rendere santa la vostra vita, a nutrirvi del Vangelo e dell’Eucaristia, Parola e Pane della vita, per poter costruire un mondo più giusto e fraterno.</w:t>
      </w:r>
    </w:p>
    <w:p>
      <w:pPr>
        <w:pStyle w:val="Normal"/>
        <w:spacing w:lineRule="auto" w:line="360"/>
        <w:jc w:val="both"/>
        <w:rPr>
          <w:rFonts w:ascii="Maiandra GD" w:hAnsi="Maiandra GD" w:cs="Verdana"/>
          <w:color w:val="343434"/>
        </w:rPr>
      </w:pPr>
      <w:r>
        <w:rPr>
          <w:rFonts w:cs="Verdana" w:ascii="Maiandra GD" w:hAnsi="Maiandra GD"/>
          <w:color w:val="343434"/>
        </w:rPr>
        <w:t>Siate sempre coraggiosi e amici di Gesù, dedicate il vostro tempo a coltivare le amicizie e aiutare chi ne ha bisogno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Maiandra GD" w:hAnsi="Maiandra GD" w:cs="Verdana"/>
          <w:color w:val="343434"/>
        </w:rPr>
      </w:pPr>
      <w:r>
        <w:rPr>
          <w:rFonts w:cs="Verdana" w:ascii="Maiandra GD" w:hAnsi="Maiandra GD"/>
          <w:color w:val="343434"/>
        </w:rPr>
        <w:t xml:space="preserve">Vi aspetto! </w:t>
      </w:r>
    </w:p>
    <w:p>
      <w:pPr>
        <w:pStyle w:val="Normal"/>
        <w:spacing w:lineRule="auto" w:line="360"/>
        <w:jc w:val="both"/>
        <w:rPr>
          <w:rFonts w:ascii="Maiandra GD" w:hAnsi="Maiandra GD" w:cs="Verdana"/>
          <w:color w:val="343434"/>
        </w:rPr>
      </w:pPr>
      <w:r>
        <w:rPr>
          <w:rFonts w:cs="Verdana" w:ascii="Maiandra GD" w:hAnsi="Maiandra GD"/>
          <w:color w:val="343434"/>
        </w:rPr>
        <w:t>Vi saluto e vi benedico di cuore</w:t>
      </w:r>
    </w:p>
    <w:p>
      <w:pPr>
        <w:pStyle w:val="Normal"/>
        <w:spacing w:lineRule="auto" w:line="360"/>
        <w:jc w:val="both"/>
        <w:rPr>
          <w:rFonts w:ascii="Maiandra GD" w:hAnsi="Maiandra GD" w:cs="Verdana"/>
          <w:b/>
          <w:b/>
          <w:color w:val="343434"/>
        </w:rPr>
      </w:pPr>
      <w:r>
        <w:rPr>
          <w:rFonts w:cs="Verdana" w:ascii="Maiandra GD" w:hAnsi="Maiandra GD"/>
          <w:color w:val="343434"/>
        </w:rPr>
        <w:tab/>
        <w:tab/>
        <w:tab/>
        <w:tab/>
        <w:tab/>
        <w:tab/>
      </w:r>
      <w:r>
        <w:rPr>
          <w:rFonts w:cs="Verdana" w:ascii="Maiandra GD" w:hAnsi="Maiandra GD"/>
          <w:b/>
          <w:color w:val="343434"/>
        </w:rPr>
        <w:t>+ Vescovo Franco</w:t>
      </w:r>
    </w:p>
    <w:p>
      <w:pPr>
        <w:pStyle w:val="Normal"/>
        <w:spacing w:lineRule="auto" w:line="360"/>
        <w:jc w:val="both"/>
        <w:rPr>
          <w:rFonts w:ascii="Maiandra GD" w:hAnsi="Maiandra GD" w:cs="Verdana"/>
          <w:b/>
          <w:b/>
          <w:color w:val="343434"/>
        </w:rPr>
      </w:pPr>
      <w:r>
        <w:rPr>
          <w:rFonts w:cs="Verdana" w:ascii="Maiandra GD" w:hAnsi="Maiandra GD"/>
          <w:b/>
          <w:color w:val="34343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-3810</wp:posOffset>
            </wp:positionV>
            <wp:extent cx="1238250" cy="86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32"/>
        </w:rPr>
        <w:t>Diocesi di Senigallia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Anno Santo della Misericordia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</w:r>
    </w:p>
    <w:p>
      <w:pPr>
        <w:pStyle w:val="Normal"/>
        <w:spacing w:lineRule="auto" w:line="360"/>
        <w:jc w:val="both"/>
        <w:rPr>
          <w:rFonts w:ascii="Maiandra GD" w:hAnsi="Maiandra GD" w:cs="Maiandra G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4160</wp:posOffset>
            </wp:positionH>
            <wp:positionV relativeFrom="paragraph">
              <wp:posOffset>104775</wp:posOffset>
            </wp:positionV>
            <wp:extent cx="1457325" cy="1565910"/>
            <wp:effectExtent l="0" t="0" r="0" b="0"/>
            <wp:wrapTight wrapText="bothSides">
              <wp:wrapPolygon edited="0">
                <wp:start x="8041" y="0"/>
                <wp:lineTo x="6197" y="421"/>
                <wp:lineTo x="1834" y="2771"/>
                <wp:lineTo x="-2" y="6842"/>
                <wp:lineTo x="-228" y="7693"/>
                <wp:lineTo x="-228" y="11327"/>
                <wp:lineTo x="-2" y="13685"/>
                <wp:lineTo x="2289" y="17101"/>
                <wp:lineTo x="2524" y="17746"/>
                <wp:lineTo x="7804" y="20096"/>
                <wp:lineTo x="9186" y="20096"/>
                <wp:lineTo x="12175" y="20096"/>
                <wp:lineTo x="13547" y="20096"/>
                <wp:lineTo x="18837" y="17746"/>
                <wp:lineTo x="19064" y="17101"/>
                <wp:lineTo x="21363" y="13685"/>
                <wp:lineTo x="21600" y="11327"/>
                <wp:lineTo x="21600" y="6842"/>
                <wp:lineTo x="19754" y="2987"/>
                <wp:lineTo x="15156" y="421"/>
                <wp:lineTo x="13321" y="0"/>
                <wp:lineTo x="80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</w:rPr>
        <w:t xml:space="preserve">Cari ragazzi, </w:t>
      </w:r>
    </w:p>
    <w:p>
      <w:pPr>
        <w:pStyle w:val="Normal"/>
        <w:spacing w:lineRule="auto" w:line="360"/>
        <w:jc w:val="both"/>
        <w:rPr/>
      </w:pPr>
      <w:r>
        <w:rPr>
          <w:rFonts w:cs="Maiandra GD" w:ascii="Maiandra GD" w:hAnsi="Maiandra GD"/>
        </w:rPr>
        <w:t>in questo Anno Santo della Misericordia c’è un tempo tutto per voi per vivere la gioia, la pace e la conversione: il Giubileo Diocesano dei Ragazzi, a cui voglio invitarvi personalmente.</w:t>
      </w:r>
    </w:p>
    <w:p>
      <w:pPr>
        <w:pStyle w:val="Normal"/>
        <w:spacing w:lineRule="auto" w:line="360"/>
        <w:jc w:val="both"/>
        <w:rPr/>
      </w:pPr>
      <w:r>
        <w:rPr>
          <w:rFonts w:cs="Maiandra GD" w:ascii="Maiandra GD" w:hAnsi="Maiandra GD"/>
        </w:rPr>
        <w:t xml:space="preserve">In questa giornata di incontri, di gioco e di festa, ricordatevi </w:t>
      </w:r>
      <w:r>
        <w:rPr>
          <w:rFonts w:cs="Verdana" w:ascii="Maiandra GD" w:hAnsi="Maiandra GD"/>
          <w:color w:val="343434"/>
        </w:rPr>
        <w:t>di preparare il vostro cuore e la vostra mente per consegnare i vostri desideri a Gesù nell’Eucaristia che celebreremo insieme. Quando poi attraverserete la Porta Santa in Cattedrale, ricordate che vi impegnate a rendere santa la vostra vita, a nutrirvi del Vangelo e dell’Eucaristia, Parola e Pane della vita, per poter costruire un mondo più giusto e fraterno.</w:t>
      </w:r>
    </w:p>
    <w:p>
      <w:pPr>
        <w:pStyle w:val="Normal"/>
        <w:spacing w:lineRule="auto" w:line="360"/>
        <w:jc w:val="both"/>
        <w:rPr>
          <w:rFonts w:ascii="Maiandra GD" w:hAnsi="Maiandra GD" w:cs="Verdana"/>
          <w:color w:val="343434"/>
        </w:rPr>
      </w:pPr>
      <w:r>
        <w:rPr>
          <w:rFonts w:cs="Verdana" w:ascii="Maiandra GD" w:hAnsi="Maiandra GD"/>
          <w:color w:val="343434"/>
        </w:rPr>
        <w:t>Siate sempre coraggiosi e amici di Gesù, dedicate il vostro tempo a coltivare le amicizie e aiutare chi ne ha bisogno.</w:t>
      </w:r>
    </w:p>
    <w:p>
      <w:pPr>
        <w:pStyle w:val="Normal"/>
        <w:spacing w:lineRule="auto" w:line="360"/>
        <w:jc w:val="both"/>
        <w:rPr>
          <w:rFonts w:ascii="Maiandra GD" w:hAnsi="Maiandra GD" w:cs="Verdana"/>
          <w:color w:val="343434"/>
        </w:rPr>
      </w:pPr>
      <w:r>
        <w:rPr>
          <w:rFonts w:cs="Verdana" w:ascii="Maiandra GD" w:hAnsi="Maiandra GD"/>
          <w:color w:val="343434"/>
        </w:rPr>
        <w:t xml:space="preserve">Vi aspetto! </w:t>
      </w:r>
    </w:p>
    <w:p>
      <w:pPr>
        <w:pStyle w:val="Normal"/>
        <w:spacing w:lineRule="auto" w:line="360"/>
        <w:jc w:val="both"/>
        <w:rPr>
          <w:rFonts w:ascii="Maiandra GD" w:hAnsi="Maiandra GD" w:cs="Verdana"/>
          <w:color w:val="343434"/>
        </w:rPr>
      </w:pPr>
      <w:r>
        <w:rPr>
          <w:rFonts w:cs="Verdana" w:ascii="Maiandra GD" w:hAnsi="Maiandra GD"/>
          <w:color w:val="343434"/>
        </w:rPr>
        <w:t>Vi saluto e vi benedico di cuore</w:t>
      </w:r>
    </w:p>
    <w:p>
      <w:pPr>
        <w:pStyle w:val="Normal"/>
        <w:spacing w:lineRule="auto" w:line="360"/>
        <w:jc w:val="both"/>
        <w:rPr/>
      </w:pPr>
      <w:r>
        <w:rPr>
          <w:rFonts w:cs="Verdana" w:ascii="Maiandra GD" w:hAnsi="Maiandra GD"/>
          <w:color w:val="343434"/>
        </w:rPr>
        <w:tab/>
        <w:tab/>
        <w:tab/>
        <w:tab/>
        <w:tab/>
        <w:tab/>
      </w:r>
      <w:r>
        <w:rPr>
          <w:rFonts w:cs="Verdana" w:ascii="Maiandra GD" w:hAnsi="Maiandra GD"/>
          <w:b/>
          <w:color w:val="343434"/>
        </w:rPr>
        <w:t>+ Vescovo Franco</w:t>
      </w:r>
    </w:p>
    <w:p>
      <w:pPr>
        <w:pStyle w:val="Normal"/>
        <w:spacing w:lineRule="auto" w:line="360"/>
        <w:jc w:val="both"/>
        <w:rPr>
          <w:rFonts w:ascii="Maiandra GD" w:hAnsi="Maiandra GD" w:cs="Verdana"/>
          <w:b/>
          <w:b/>
          <w:color w:val="343434"/>
        </w:rPr>
      </w:pPr>
      <w:r>
        <w:rPr>
          <w:rFonts w:cs="Verdana" w:ascii="Maiandra GD" w:hAnsi="Maiandra GD"/>
          <w:b/>
          <w:color w:val="343434"/>
        </w:rPr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13:00Z</dcterms:created>
  <dc:creator>lore ant</dc:creator>
  <dc:description/>
  <dc:language>en-US</dc:language>
  <cp:lastModifiedBy>Utente</cp:lastModifiedBy>
  <dcterms:modified xsi:type="dcterms:W3CDTF">2016-04-28T16:13:00Z</dcterms:modified>
  <cp:revision>2</cp:revision>
  <dc:subject/>
  <dc:title/>
</cp:coreProperties>
</file>